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4 » марта 2020 года</w:t>
        <w:tab/>
        <w:tab/>
        <w:tab/>
        <w:tab/>
        <w:tab/>
        <w:tab/>
        <w:t xml:space="preserve">                   № 54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7.10.2019 № 1223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я земельных участков с кадастровыми номерами 69:40:0300043:31 (адрес (местоположение): Тверская область, г. Тверь, ул. Спортивная, д. 1/7), 69:40:0300043:2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ядильная, д. 2), 69:40:0300043:25 (адрес (местоположение): Тверская область, г. Тверь, ул. Прядильная, д. 4), 69:40:0300043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рядильная, д. 6), 69:40:0300043:2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. 3), 69:40:0300043:3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. 5), 69:40:0300043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ядильная, д. 8/3), 69:40:0300043:2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ом 1), 69:40:0300098:2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ядильная, д. 4/10), 69:40:0300098:2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. 2/9), 69:40:0100189:10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д. Черкассы, д. 47), 69:40:0100625:36 (адрес (местоположение): местоположение установлено относительно ориентира, расположенного за пределами участка. Ориентир нежилое строение. Участок находится примерно в 44, по направлению на юг от ориентира. Почтовый адрес ориентира: Тверская область, г. Тверь, ул. Пржевальского, д. 67), 69:40:0100625:37 (адрес (местоположение): Тверская область, г. Тверь, ул. Пржевальского, д. 67), 69:40:0100625:35 (адрес (местоположение): местоположение установлено относительно ориентира, расположенного за пределами участка. Ориентир нежилое строение. Участок находится примерно в 47, по направлению на северо-восток от ориентира. Почтовый адрес ориентира: обл. Тверская, г. Тверь, ул. Пржевальского, д. 67), 69:40:0100053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Челюскинцев), 69:40:0300293:1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г. Тверь, ул. Завокзальная 1-я, д. 63), 69:40:0200202:13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рудовая), 69:40:0400015:27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Новикова), 69:40:0200125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Дрожжин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69:40:0300043:31 (адрес (местоположение): Тверская область, г. Тверь, ул. Спортивная, д. 1/7), 69:40:0300043:2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ядильная, д. 2), 69:40:0300043:25 (адрес (местоположение): Тверская область, г. Тверь, ул. Прядильная, д. 4), 69:40:0300043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рядильная, д. 6), 69:40:0300043:2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. 3), 69:40:0300043:3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. 5), 69:40:0300043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ядильная, д. 8/3), 69:40:0300043:2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ом 1), 69:40:0300098:2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ядильная, д. 4/10), 69:40:0300098:2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. 2/9), 69:40:0100189:10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д. Черкассы, д. 47), 69:40:0100625:36 (адрес (местоположение): местоположение установлено относительно ориентира, расположенного за пределами участка. Ориентир нежилое строение. Участок находится примерно в 44, по направлению на юг от ориентира. Почтовый адрес ориентира: Тверская область, г. Тверь, ул. Пржевальского, д. 67), 69:40:0100625:37 (адрес (местоположение): Тверская область, г. Тверь, ул. Пржевальского, д. 67), 69:40:0100625:35 (адрес (местоположение): местоположение установлено относительно ориентира, расположенного за пределами участка. Ориентир нежилое строение. Участок находится примерно в 47, по направлению на северо-восток от ориентира. Почтовый адрес ориентира: обл. Тверская, г. Тверь, ул. Пржевальского, д. 67), 69:40:0100053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Челюскинцев), 69:40:0300293:1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г. Тверь, ул. Завокзальная 1-я, д. 63), 69:40:0200202:13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рудовая), 69:40:0400015:27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Новикова), 69:40:0200125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Дрожж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5:00Z</dcterms:created>
  <dc:creator>User</dc:creator>
  <dc:description/>
  <dc:language>en-US</dc:language>
  <cp:lastModifiedBy>Ким Екатерина Игоревна</cp:lastModifiedBy>
  <cp:lastPrinted>2020-01-10T11:17:00Z</cp:lastPrinted>
  <dcterms:modified xsi:type="dcterms:W3CDTF">2020-03-05T14:45:00Z</dcterms:modified>
  <cp:revision>3</cp:revision>
  <dc:subject/>
  <dc:title>ГЛАВА АДМИНИСТРАЦИИ ГОРОДА ТВЕРИ</dc:title>
</cp:coreProperties>
</file>